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rPr>
        <w:t>Innlegg sendt til tidsskriftet Gnist, 19.04.2021</w:t>
      </w:r>
      <w:r>
        <w:rPr>
          <w:b/>
          <w:bCs/>
        </w:rPr>
        <w:br/>
        <w:br/>
      </w:r>
      <w:r>
        <w:rPr>
          <w:b/>
          <w:bCs/>
          <w:sz w:val="36"/>
          <w:szCs w:val="36"/>
        </w:rPr>
        <w:t>Vi må snakke om STRATEGI i miljørørsla!</w:t>
      </w:r>
      <w:r>
        <w:rPr>
          <w:sz w:val="36"/>
          <w:szCs w:val="36"/>
        </w:rPr>
        <w:br/>
      </w:r>
      <w:r>
        <w:rPr/>
        <w:br/>
        <w:t xml:space="preserve">Gnist nr. 2-2021 har eit innlegg med tittelen "Vi må snakke om taktikk i miljøbevegelsen". </w:t>
        <w:br/>
        <w:t xml:space="preserve">Innlegget tar bare opp taktikk og kampmetodar, men hoppar over innhaldet, kva ein skal kjempe for og mot. Slik dekker ein over den grunnleggande usemja i miljørørsla, som no særlig viser seg i spørsmålet om ein ser vindkraftutbygging som klimatiltak eller naturrasering. </w:t>
      </w:r>
    </w:p>
    <w:p>
      <w:pPr>
        <w:pStyle w:val="Normal"/>
        <w:rPr/>
      </w:pPr>
      <w:r>
        <w:rPr/>
        <w:tab/>
        <w:t>I artikkelen blir omgrepet "miljøbevegelsen" brukt utan at denne blir definert. Det kan diskuterast kva organisasjonar og institusjonar som fortener dette namnet, men eg brukar det her i vid tyding, som organisasjonar, parti og miljøstiftelser som sjøl regner seg som tilhørande miljørørsla.</w:t>
      </w:r>
    </w:p>
    <w:p>
      <w:pPr>
        <w:pStyle w:val="Normal"/>
        <w:rPr/>
      </w:pPr>
      <w:r>
        <w:rPr/>
        <w:tab/>
        <w:t xml:space="preserve">Innlegget er av Gnist plassert under vignetten "Klimakamp". Eg veit ikkje om det er bevisst frå redaksjonen, men det passar til den innsnevra oppfatninga av miljøkampen som finst i store delar av miljørørsla. Samtidig som dei største miljøkampane i Noreg i dag rettar seg mot ei naturrasering utan sidestykke i historia, kamuflert som nettopp klimatiltak. </w:t>
        <w:br/>
        <w:tab/>
        <w:t xml:space="preserve">I artikkelen er ikkje vindkraft nemnd med eit ord, utanom at vindkraftmotstandarar har blitt stempla som terroristar. Dette kan knapt vere tilfeldig. Artikkelforfattaren, Tina Andersen Vågenes, er tidligare sentralstyremedlem i Natur og Ungdom. Denne organisasjonen har i over 20 år aktivt arbeida for utbygging av vindkraft i Noreg. Når det har blitt bygd vindindustri i inngrepsfrie naturområde, reinbeite og turområde har Natur og Ungdom jubla. Dei har aktivt motarbeida vindkraftmotstanden og skrive under på opprop i lag med utbyggarinteressene om at norsk vindkraft må få utfolde sitt fulle potensial! I artikkelen nemner ho aksjonar som Mardøla, Alta og Førdefjorden, den siste var arrangert nettopp av Natur og Ungdom. Det ho derimot ikkje nemner er aksjonane som har vore dei aller siste åra, på Frøya, Fosen, Kalvvatn, Øyfjellet, Haramsfjellet osv. </w:t>
        <w:br/>
        <w:tab/>
        <w:t>Taktikk skal vel vere ei oppfølging av ein strategi. Først må ein vite kor ein vil, så kan ein diskutere korleis ein skal komme dit. Men når det gjeld vindkraft er den såkalla miljørørsla totalt kløyvd på kor ein vil. På eine yttersida står dei konsekvente motstandarane, i Motvind, Miljøvernforbundet og La Naturen Leve. På motsett side står tilhengarane og pådrivarane for stor vindkraftutbygging, som Zero, Bellona, Greenpeace og Natur og Ungdom. Mellom desse ytterpunkta står ei rekke organisasjonar og parti som forsøker å balansere, med å gå mot vindkraft i "urørt" natur, men likevel godta at vi må ha vindkraft for klimaet og/eller som er kløyvd mellom forskjellige syn. Det gjeld bl.a. Naturvernforbundet og partia SV, MDG og Raudt. Om ein reknar alle desse til miljørørsla, korleis skal ein da kunne utarbeide ein felles taktikk? Tar vi f.eks. Motvind og Zero er dei rett og slett 100% usamde.</w:t>
        <w:br/>
        <w:tab/>
        <w:t>Vindkraft er i dag det største spørsmålet som kløyver miljørørsla. Men det er ikkje det einaste. Andre viktige spørsmål er redusert forbruk eller "grønn vekst", rovdyr, landbrukspolitikk, samiske rettar, gruvedrift, heile prosjektet med "det grøne skiftet" og om miljørørsla skal engasjere seg i spørsmål om krig og fred. Det vi treng å diskutere er kva vegval miljørørsla bør ta. Og da vonar eg at redaksjonen i Gnist framover vil fremme denne debatten i staden for å prente artiklar som bare fungerer som avleiingsmanøvrar.</w:t>
        <w:br/>
        <w:br/>
        <w:t>Svein Lund</w:t>
        <w:br/>
        <w:t>Medlem av Naturvernforbundet og Motv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07:29Z</dcterms:created>
  <dc:creator/>
  <dc:description/>
  <dc:language>en-US</dc:language>
  <cp:lastModifiedBy/>
  <dcterms:modified xsi:type="dcterms:W3CDTF">2021-04-19T14:56:23Z</dcterms:modified>
  <cp:revision>3</cp:revision>
  <dc:subject/>
  <dc:title/>
</cp:coreProperties>
</file>