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ønt oljeskift eller bare grådighe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t xml:space="preserve">10.08.2020 kan NRK og ei rekke andre medier fortelle at Equinor, alias Statoil, får ny sjef. Denne skal ha ansvaret for å "videreutvikle Equinor i det grønne skiftet", som det heter i pressemeldingen fra selskapet. For dette får han ei grunnlønn på 9,1 millioner, i tillegg kommer forskjellige bonuser som gjør at samla inntekt kan nærme seg det dobbelte. Dette er et lønnsnivå han ikke er aleine om i Equinor, da selskapet er stappfullt av direktører i mangemillionklassen, og flere har hatt årsinntekter over 10 millioner. Som om ikke det var nok, får den avgående sjefen en pensjonsavtale verdt 100 millioner. </w:t>
      </w:r>
    </w:p>
    <w:p>
      <w:pPr>
        <w:pStyle w:val="Normal"/>
        <w:rPr/>
      </w:pPr>
      <w:r>
        <w:rPr/>
        <w:t xml:space="preserve">"Vi er en del av løsningen for å bekjempe klimaendringer." Dette presterer Equinor å hevde på egne nettsider, etter at Equinor/Statoil i snart 70 år har pumpa opp enorme mengder olje og gass, som i stor grad er omgjort til klimagasser og har bidratt betydelig til klimaendringene på verdensbasis. Dette har de ikke bare gjort i norske farvann, men rundt hele kloden og blant annet investert mange milliarder i den aller mest miljøskadelige formen for olje- og gassutvinning, oljesand og skifer i Nord-Amerika. Hva er så Equinors grønne bidrag? Jo, det er å pumpe noe av CO2-avgangen fra sin egen produksjon tilbake i oljefelta, slik at de kan drive ut og brenne opp ennå mer olje. Det er å bli "verdensledende" på havvind, der fiskebanker blir gjort om til industriområder og mikroplast blir produsert for direkte avgang til havet. </w:t>
      </w:r>
    </w:p>
    <w:p>
      <w:pPr>
        <w:pStyle w:val="Normal"/>
        <w:rPr/>
      </w:pPr>
      <w:r>
        <w:rPr/>
        <w:t xml:space="preserve">Hva har dette med lønna til Equinor-sjefen å gjøre? Jo, ganske mye. Over 7,8 milliarder mennesker bruker til sammen langt mer enn jorda har ressurser til. For hvert år øker befolkninga og samtidig øker overforbruket. Skal vi sikre menneskeheten og naturen levelige vilkår for framtidige generasjoner, må dette overforbruket ned. Men forbruket er på ingen måte jevnt fordelt, verken mellom eller innafor land. Mens Norge har et forbruk på omlag 6 ganger gjennomsnittet, er det land som har under en tidel av gjennomsnittet. I tillegg kommer store og økende klasseskiller mellom rike og fattige i de enkelte land. Det "grønne skiftet" kan ikke bare være et spørsmål om å produsere mer "fornybar" energi. Det må være et spørsmål om å økonomisere med ressursene, om å begrense overforbruket. Hva er da signalet som Equinor sender ut: Jo, at det er greitt at deres direktører får betalt et tosifra millionbeløp for året, som de kan bruke til akkurat hva de vil, luksusyachter, privatfly eller gullsmykker. Det er et signal om at personlig grådighet er og fortsatt skal være drivkrafta for ledelsen i Equinor, og at alt snakk om grønt skifte bare er spill for galleriet. </w:t>
      </w:r>
    </w:p>
    <w:p>
      <w:pPr>
        <w:pStyle w:val="Normal"/>
        <w:rPr/>
      </w:pPr>
      <w:r>
        <w:rPr/>
        <w:t xml:space="preserve">Hvordan klarer så Equinor å forsvare dette pengesløseriet til overstadig grådige ledere? Jo, med at det er vanlig i det internasjonale markedet de er i, og at de derfor må ha konkurransedyktig lønn. Hva dette er ser vi av at en tidligere Statoil-direktør ikke fikk nok med sine millioner der, men søkte seg til London der han fikk en avtale om ufattelige 900 millioner kr. i inntekt på 5 år. </w:t>
      </w:r>
    </w:p>
    <w:p>
      <w:pPr>
        <w:pStyle w:val="Normal"/>
        <w:rPr/>
      </w:pPr>
      <w:r>
        <w:rPr/>
        <w:t xml:space="preserve">Jeg kommer til å tenke på den samiske dikteren Paulus Utsi som i et dikt om storsamfunnets naturinngrep i samiske områder skreiv: "Sin dárbbus ii leat geahči ge – Deras behov har ingen gräns". Disse direktørenes grådighet har virkelig ingen grense. De har null troverdighet når de snakker om grønt skifte. </w:t>
      </w:r>
    </w:p>
    <w:p>
      <w:pPr>
        <w:pStyle w:val="Normal"/>
        <w:rPr/>
      </w:pPr>
      <w:r>
        <w:rPr/>
        <w:t xml:space="preserve">Det skremmende er at det ikke ser ut som noen av mediene som bringer nyheten om lederskiftet i Equinor stiller spørsmål ved dette. </w:t>
      </w:r>
    </w:p>
    <w:p>
      <w:pPr>
        <w:pStyle w:val="Normal"/>
        <w:rPr/>
      </w:pPr>
      <w:r>
        <w:rPr/>
      </w:r>
    </w:p>
    <w:p>
      <w:pPr>
        <w:pStyle w:val="Normal"/>
        <w:rPr/>
      </w:pPr>
      <w:r>
        <w:rPr/>
        <w:t>Svein Lun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36:07Z</dcterms:created>
  <dc:creator/>
  <dc:description/>
  <dc:language>en-US</dc:language>
  <cp:lastModifiedBy/>
  <dcterms:modified xsi:type="dcterms:W3CDTF">2020-10-25T15:37:06Z</dcterms:modified>
  <cp:revision>1</cp:revision>
  <dc:subject/>
  <dc:title/>
</cp:coreProperties>
</file>