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Naturrasering som naturvern?</w:t>
        <w:br/>
      </w:r>
      <w:r>
        <w:rPr>
          <w:b/>
          <w:bCs/>
        </w:rPr>
        <w:br/>
        <w:t xml:space="preserve">Dette er et svar til dette innlegget: </w:t>
        <w:br/>
        <w:t>https://www.harvestmagazine.no/pan/nar-samiske-rettigheter-og-miljovern-kolliderer</w:t>
      </w:r>
      <w:r>
        <w:rPr/>
        <w:br/>
      </w:r>
    </w:p>
    <w:p>
      <w:pPr>
        <w:pStyle w:val="Normal"/>
        <w:rPr/>
      </w:pPr>
      <w:r>
        <w:rPr/>
        <w:t xml:space="preserve">I disse dager er det 40 år siden Alta-kampen var på det hardeste. Det var en kamp for vern av naturen og samtidig en kamp for samiske rettigheter. I seinere år har igjen samer og naturvernere stått sammen for vern av natur og vern av retten til samisk naturbruk: mot gruver på Saltfjellet, i   Biedjovággi, Repparfjorden og Austertana, mot vindkraftverk på Fosen, Kalvvatn, Øyfjellet og Laksefjordvidda. På tross av delte syn på andre saker har den største naturvernorganisasjonen Naturvernforbundet og de viktigste samiske organisasjonene NSR og NRL utvikla et nært samarbeid mot slike naturinngrep. Dette er et resultat av en økende forståelse på begge kanter. </w:t>
      </w:r>
    </w:p>
    <w:p>
      <w:pPr>
        <w:pStyle w:val="Normal"/>
        <w:rPr/>
      </w:pPr>
      <w:r>
        <w:rPr/>
        <w:tab/>
        <w:t xml:space="preserve">I denne situasjonen er det så at leder for Natur og Ungdom kommer ut med en kronikk som peker i motsatt retning, med tittelen: "Når samiske rettigheter og miljøvern kolliderer". Hvor er det så NU ser for seg denne kollisjonen? De trekker i første rekke fram tre saker: Vindkraft, jernbane og sjølaksefiske. I vindkraftkampen står Naturvernforbundet og de samiske organisasjonene samla og ingen av dem ser noen kollisjon. Hvorfor gjør da NU det? </w:t>
      </w:r>
      <w:r>
        <w:rPr>
          <w:b/>
          <w:bCs/>
        </w:rPr>
        <w:t>Fordi de ser vindkraftutbygging som miljøvern!</w:t>
      </w:r>
      <w:r>
        <w:rPr/>
        <w:t xml:space="preserve"> Når fjellområder blir raserte for å produsere strøm og profitt til tyske investorer, kaller Natur og Ungdom dette miljøvern. Det har de gjort i et par tiår, og sammen med Zero og Bellona vært blant de fremste pådriverne for vindkraftutbygging i Norge. Uten disse heiagjengene innafor miljøbevegelsen hadde dagens vindkraftutbygging knapt vært mulig. I en av de viktigste miljøkampene i Norge de siste åra har Natur og Ungdom ikke stått på naturens side, men på utbyggernes, i trua på at jo mer vindkraft vi produserer, jo grønnere blir det. Denne kronikken viser at de dessverre fortsatt står der. </w:t>
      </w:r>
    </w:p>
    <w:p>
      <w:pPr>
        <w:pStyle w:val="Normal"/>
        <w:rPr/>
      </w:pPr>
      <w:r>
        <w:rPr/>
        <w:tab/>
        <w:t xml:space="preserve">I kronikken innrømmer NU-lederen at de nok med dette har vært med på å øke presset på reindrifta. Men hun vil ikke "grave seg for langt ned i dette", noe som er forståelig, for det er et stort ansvar Natur og Ungdom her har, og det kan være tungt å innse. I dag vil de reservere seg mot flere inngrep i "viktige reinbeiteområder". Det vil si ei inndeling av reinbeiteområdene i viktige og mindre viktige, hvem som nå skal avgjøre det. Norske reinbeitelag og villreinområder er visst heller ikke med blant det som er verdt å bevare. Til sammenligning har Naturvernforbundet en konsekvent politikk med å avvise vindkraft i reinbeiter i det hele tatt. </w:t>
        <w:br/>
        <w:tab/>
        <w:t>Utenfor samiske reinbeiteområder ønsker NU fortsatt vindkraftutbygging. Hensyn som estetikk og friluftsliv skal overkjøres, i navnet til det hellige grønne skiftet. Slik klarer de å framstille naturrasering som miljøvern. Det er å snu verden på hodet.</w:t>
        <w:br/>
        <w:tab/>
        <w:t>I kronikken blir det innrømt at NU tidligere også på andre områder har drevet miljøpolitikk uten hensyn til reindrift og samerett, bl.a. med å kreve utbygging av jernbane i Nord-Norge uten å spørre hvordan dette vil ramme reindrifta. Nå skal man ta derimot ta hensyn, men fortsatt skal "vi ta en vurdering om dette er inngrep vi kan akseptere." Det er altså fortsatt det norske "vi" som skal avgjøre om det skal gjøres inngrep i samiske bruksområder. Verken i forhold til vindkraft eller jernbane aksepterer NU samefolkets rett til å si nei til inngrep.</w:t>
        <w:br/>
        <w:tab/>
        <w:t xml:space="preserve">På slutten skriver hun at "man kan ikke fortsette å se på naturverdier og klimagassutslipp som et isolert regnestykke". Likevel mener altså NU at man skal fortsette å rasere naturverdier for en påstått klimaeffekt av vindkraft. Forstå det den som kan. </w:t>
      </w:r>
    </w:p>
    <w:p>
      <w:pPr>
        <w:pStyle w:val="Normal"/>
        <w:rPr/>
      </w:pPr>
      <w:r>
        <w:rPr>
          <w:rFonts w:eastAsia="Liberation Serif;Times New Roman" w:cs="Liberation Serif;Times New Roman"/>
        </w:rPr>
        <w:t xml:space="preserve">     </w:t>
      </w:r>
      <w:r>
        <w:rPr/>
        <w:br/>
        <w:t>Svein Lund</w:t>
        <w:br/>
        <w:t>Guovdageaid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12:27Z</dcterms:created>
  <dc:creator/>
  <dc:description/>
  <dc:language>en-US</dc:language>
  <cp:lastModifiedBy/>
  <dcterms:modified xsi:type="dcterms:W3CDTF">2021-01-14T13:46:39Z</dcterms:modified>
  <cp:revision>4</cp:revision>
  <dc:subject/>
  <dc:title/>
</cp:coreProperties>
</file>