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d LO og NHO for naturrasering</w:t>
      </w:r>
    </w:p>
    <w:p>
      <w:pPr>
        <w:pStyle w:val="Normal"/>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I en pressemelding referert i Ságat 15.08.2020 jubler NHO og LO i nord samstemte over at Nussir har fått salg på 2-3 % av den mengden de har tenkt å ut av fjellet i Kvalsund. Fortsatt skal 97 % i Repparfjorden. De hevder dette skal "sysselsette rundt 200 ansatte, i trygge, sikre helårige arbeidsplasser", noe som er verdt noen kritiske spørsmål. Mens den tekniske utviklinga gjør gruvearbeid mer og mer automatisert, har merkelig nok tallet på påståtte arbeidsplasser økt i den tida Nussir-planen har pågått. Ei stund opererte gruveselskapet med 90 ansatte, noe som trolig er et realistisk anslag, nå har dette økt til mer enn det dobbelte. Disse arbeidsplassene vet NHO og LO på forhånd at vil være både trygge og sikre. Det skal være så fantastisk å få kobberproduksjon i Finnmark, men det er faktisk ikke første gang det skjer.</w:t>
      </w:r>
    </w:p>
    <w:p>
      <w:pPr>
        <w:pStyle w:val="Normal"/>
        <w:rPr/>
      </w:pPr>
      <w:r>
        <w:rPr/>
        <w:t>Det har vi hatt:</w:t>
      </w:r>
    </w:p>
    <w:p>
      <w:pPr>
        <w:pStyle w:val="Normal"/>
        <w:rPr/>
      </w:pPr>
      <w:r>
        <w:rPr/>
        <w:t>Kåfjord, Alta 1826-78, 1896-1909</w:t>
      </w:r>
    </w:p>
    <w:p>
      <w:pPr>
        <w:pStyle w:val="Normal"/>
        <w:rPr/>
      </w:pPr>
      <w:r>
        <w:rPr/>
        <w:t>Porsa, Kvalsund 1900-11, 1918-32</w:t>
      </w:r>
    </w:p>
    <w:p>
      <w:pPr>
        <w:pStyle w:val="Normal"/>
        <w:rPr/>
      </w:pPr>
      <w:r>
        <w:rPr/>
        <w:t>Neverfjord, Kvalsund 1900-06</w:t>
      </w:r>
    </w:p>
    <w:p>
      <w:pPr>
        <w:pStyle w:val="Normal"/>
        <w:rPr/>
      </w:pPr>
      <w:r>
        <w:rPr/>
        <w:t>Gjevebukt, Kvalsund 1900-04</w:t>
      </w:r>
    </w:p>
    <w:p>
      <w:pPr>
        <w:pStyle w:val="Normal"/>
        <w:rPr/>
      </w:pPr>
      <w:r>
        <w:rPr/>
        <w:t>Halsevatn, Kvalsund, 1902-04</w:t>
      </w:r>
    </w:p>
    <w:p>
      <w:pPr>
        <w:pStyle w:val="Normal"/>
        <w:rPr/>
      </w:pPr>
      <w:r>
        <w:rPr/>
        <w:t>Repparfjord, Kvalsund 1903-10, 1971-78</w:t>
      </w:r>
    </w:p>
    <w:p>
      <w:pPr>
        <w:pStyle w:val="Normal"/>
        <w:rPr/>
      </w:pPr>
      <w:r>
        <w:rPr/>
        <w:t>Bidjovagge, Kautokeino 1969-75, 1986-91</w:t>
      </w:r>
    </w:p>
    <w:p>
      <w:pPr>
        <w:pStyle w:val="Normal"/>
        <w:rPr/>
      </w:pPr>
      <w:r>
        <w:rPr/>
        <w:t xml:space="preserve">Til sammen i alle fall 11 perioder med gruvedrift. Den eneste som kommer opp mot stabile arbeidsplasser er den første i Alta på 1800-tallet. Ingen av de 10 andre har vart så mye som 15 år, 7 av dem varte 7 år eller mindre. I de aller fleste tilfellene stoppa drifta på grunn av dårlige kobberpriser. Ser vi på kobberprisene på verdensmarkedet har de fortsatt å gå opp og ned som en jojo også etter at det sist var kobbergruver i Finnmark. </w:t>
      </w:r>
    </w:p>
    <w:p>
      <w:pPr>
        <w:pStyle w:val="Normal"/>
        <w:rPr/>
      </w:pPr>
      <w:r>
        <w:rPr/>
        <w:t xml:space="preserve">Disse arbeidsplassene skal altså redde Finnmark fra fraflytting. Sjøl har jeg arbeida i fiskeindustrien i Finnmark og vært LO-tillitsvalgt der på ei tid da vi var mange tusen fiskeindustriarbeidere i fylket. Dette var arbeidsplasser som kunne vært trygge, på fornybare ressurser, men både min tidligere arbeidsplass og de fleste andre forsvant fordi det var mer profittabelt å føre fisken ubearbeida til utlandet. Hva har regjeringene, NHO og LO gjort for å stoppe det? I stedet satser de alt på kortsiktige arbeidsplasser på ikke-fornybare ressurser, som kan gå konkurs i den neste bølgedalen for mineralprisene, slik Sydvaranger gjorde. </w:t>
      </w:r>
    </w:p>
    <w:p>
      <w:pPr>
        <w:pStyle w:val="Normal"/>
        <w:rPr/>
      </w:pPr>
      <w:r>
        <w:rPr/>
        <w:t xml:space="preserve">Som alltid når gruveselskap teller arbeidsplasser, så teller de brutto, ikke netto. De "glømmer" å trekke fra de arbeidsplassene som forsvinner, i kystfiske, i reindrift, i turisme. Dessverre har heller ikke NHO eller LO gjort det. Forøvrig har NHO Reiseliv gått mot gruvedrift med dumping i fjorder, ut fra at det vil true arbeidsplassene i turistnæringa. </w:t>
      </w:r>
    </w:p>
    <w:p>
      <w:pPr>
        <w:pStyle w:val="Normal"/>
        <w:rPr/>
      </w:pPr>
      <w:r>
        <w:rPr/>
        <w:t xml:space="preserve">LO har i sitt handlingsprogram å ta vare på miljøet: Som et sivilisert samfunn må vi overlevere kloden til kommende generasjoner i bedre forfatning enn vi selv overtok den. ... Måten vi produserer på og lever </w:t>
      </w:r>
    </w:p>
    <w:p>
      <w:pPr>
        <w:pStyle w:val="Normal"/>
        <w:rPr/>
      </w:pPr>
      <w:r>
        <w:rPr/>
        <w:t>våre liv kan og må innrettes slik at de negative konsekvensene for miljøet blir minst mulig. Dette synes nå å være helt glømt.</w:t>
      </w:r>
    </w:p>
    <w:p>
      <w:pPr>
        <w:pStyle w:val="Normal"/>
        <w:rPr/>
      </w:pPr>
      <w:r>
        <w:rPr/>
        <w:t xml:space="preserve">NHO og LO har vært for Nussir-prosjektet fra starten. Dengang var argumentet arbeidsplasser og næringsutvikling og skattepenger til en kommune som ikke lenger eksisterer. Når dette ikke holder for å overbevise om fortreffeligheten av gruva, dukker det opp nye begrunnelser. Nå er det "det grønne skiftet" som skal rettferdiggjøre et hvert naturinngrep. I tillegg har nå også Korona-viruset fått status som argument for gruvedrift! Hva kan ikke brukes for å underbygge en ferdig konklusjon? </w:t>
      </w:r>
    </w:p>
    <w:p>
      <w:pPr>
        <w:pStyle w:val="Normal"/>
        <w:rPr/>
      </w:pPr>
      <w:r>
        <w:rPr/>
        <w:t>Det skal være så fantastisk at gruva skal drives med elektriske maskiner, "på en måte som verden ikke har sett før". Dette er heller ikke enestående. Det pågår en overgang til elektriske maskiner i gruver over hele verden, og arrangeres egne internasjonale konferanser om dette. Den neste i Sverige til vinteren. Arrangørene grunngir denne overgangen med økende ventilasjonskostader, utvikling av dypere gruver, og først som tredje punkt behovet for å redusere karbonfotavtrykket. Dette gjør ikke gruva "grønn" og kan på ingen måte legitimere en av de aller største planlagte forurensingene i norsk histor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Svein Lund</w:t>
        <w:br/>
        <w:t>Avisinnlegg skrevet 15.08.2020</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7:41Z</dcterms:created>
  <dc:creator/>
  <dc:description/>
  <dc:language>en-US</dc:language>
  <cp:lastModifiedBy/>
  <dcterms:modified xsi:type="dcterms:W3CDTF">2020-10-25T15:28:58Z</dcterms:modified>
  <cp:revision>1</cp:revision>
  <dc:subject/>
  <dc:title/>
</cp:coreProperties>
</file>