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lang w:val="nn-NO"/>
        </w:rPr>
        <w:t>Ingen fornybar energi!</w:t>
      </w:r>
    </w:p>
    <w:p>
      <w:pPr>
        <w:pStyle w:val="Normal"/>
        <w:rPr>
          <w:lang w:val="nn-NO"/>
        </w:rPr>
      </w:pPr>
      <w:r>
        <w:rPr>
          <w:lang w:val="nn-NO"/>
        </w:rPr>
      </w:r>
    </w:p>
    <w:p>
      <w:pPr>
        <w:pStyle w:val="Normal"/>
        <w:rPr/>
      </w:pPr>
      <w:r>
        <w:rPr>
          <w:lang w:val="nn-NO"/>
        </w:rPr>
        <w:t>Lenge drøymde menneska om å skape ein evigheitsmaskin, ein "perpetuum mobile". Den skulle kunne gå til evig tid utan ny tilførsel av energi. På midten av 1800-talet blei det bevist ein gong for alle at denne ideen var i strid med dei grunnleggande fysiske lovane. Likevel er det mange som ikkje har gitt opp denne draumen. Ein liknande draum er draumen om den fornybare energien. Forskjellen er at denne myten har slått gjennom i heile samfunnet og blir godtatt nesten overalt, til og med av miljøorganisasjonar. Den fornybare energien skal vere slikt som vasskraft, vindkraft og solkraft, i motsetning til dei ikkje-fornybare som er basert på brenning av fossile brennstoff.</w:t>
      </w:r>
    </w:p>
    <w:p>
      <w:pPr>
        <w:pStyle w:val="Normal"/>
        <w:rPr/>
      </w:pPr>
      <w:r>
        <w:rPr>
          <w:lang w:val="nn-NO"/>
        </w:rPr>
        <w:tab/>
        <w:t xml:space="preserve">For eit tidsrom på nokre hundre millionar år bakover og forhåpentlig framover er solenergien ei permanent kjelde til liv på jorda og kretsløpet til vatnet og vinden gjør at dei vil komme tilbake igjen og igjen, om ikkje alltid med same styrke eller mengde. Men å omdanne desse energiformene til elektrisk energi er ikkje omkostningsfritt. Det krev derimot store mengder med innsatsfaktorar, i form av betong, stålkonstruksjonar, kopparledningar, osv.osv. Om vi konsentrerer oss om vindkraft, vil kvar vindturbin kreve frå nokre kilo til fleire tonn av koppar, neodym, praseodym, bly, nikkel, aluminium, glassfiber og coating, samt eit stort fundament av armert betong. I tillegg kjem leidningar, master og transformatorar. Metalla blir skilt ut frå malm som blir tatt opp i Kina, Chile, Brasil osv, der kvar kilo metall gir 100-1000kg avfall, som må lagrast på land eller i sjø og uansett gir store naturskader. Dette må så bearbeidast i smelteverk og vidare industri fram til det blir gigantiske delar som må transporterast med store spesialskip til Noreg og kjørast med store spesialtrailarar på vegar som for anledninga er sprengt ut i tidligare inngrepsfri natur, fram til store oppstillingsplassar for kvar turbin. For kvar vegmeter, for kvar oppstillingsplass blir levande natur omdanna til steinørken. Dette skal erstatte olje og kol. Kor mye olje og kol blir ikkje brent frå neodymgruva i Kina fram til turbinfabrikken i Danmark og vidare fram til turbinen er på plass på eit norsk fjell, med omlag 3 tonn olje i turbinhuset. Olje som kan lekke ut eller brenne opp ved havari. Om 25 år skal alt rivast ned og vrakast. Store delar av materiala er ikkje resirkulertbare. Fornybart? </w:t>
        <w:br/>
        <w:tab/>
        <w:t>Ein tilsvarande rekneskap kan settast opp for vasskraft, sjølv om det her vil vere noko mindre langtransport. Til gjengjeld har Noregs største vasskraftdam 255 000 m³ betong. Det vil seie atskillige tusen tonn sement, og sementproduksjon er ei av verdas verkelig store kjelder for CO</w:t>
      </w:r>
      <w:r>
        <w:rPr>
          <w:vertAlign w:val="subscript"/>
          <w:lang w:val="nn-NO"/>
        </w:rPr>
        <w:t>2</w:t>
      </w:r>
      <w:r>
        <w:rPr>
          <w:lang w:val="nn-NO"/>
        </w:rPr>
        <w:t>-utslepp. Fornybart?</w:t>
        <w:br/>
        <w:tab/>
        <w:t xml:space="preserve">Både vindkraft og vasskraft gir store naturinngrep. Desse inngrepa er i stor grad uopprettelige eller ei oppretting vil vere så dyrt at det i praksis aldri blir gjort. Kva ville det koste å rive ned Alta-dammen? Det er derfor snakk om omdanning av fornybar natur til ikkje-fornybart industriområde. </w:t>
        <w:br/>
        <w:tab/>
        <w:t>Trass i desse ulempene kan det diskuterast om desse kraftformene nokre gongar kan vere mindre skadelige for naturen enn alternativ som kol-, olje- og gasskraft. Eg seier ikkje at fossil kraft er noko betre alternativ. Men la oss diskutere ut frå reell påverknad frå dei forskjellige energiformene. Og la oss slutte å kalle nokon av dei fornybare når dei ikkje er det.</w:t>
      </w:r>
    </w:p>
    <w:p>
      <w:pPr>
        <w:pStyle w:val="Normal"/>
        <w:rPr>
          <w:lang w:val="nn-NO"/>
        </w:rPr>
      </w:pPr>
      <w:r>
        <w:rPr>
          <w:lang w:val="nn-NO"/>
        </w:rPr>
      </w:r>
    </w:p>
    <w:p>
      <w:pPr>
        <w:pStyle w:val="Normal"/>
        <w:rPr>
          <w:lang w:val="nn-NO"/>
        </w:rPr>
      </w:pPr>
      <w:r>
        <w:rPr>
          <w:lang w:val="nn-NO"/>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w:cs="Lohit Devanagari"/>
      <w:color w:val="auto"/>
      <w:kern w:val="2"/>
      <w:sz w:val="24"/>
      <w:szCs w:val="24"/>
      <w:lang w:val="nb-NO"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Bilettekst">
    <w:name w:val="Bilettekst"/>
    <w:basedOn w:val="Normal"/>
    <w:qFormat/>
    <w:pPr>
      <w:suppressLineNumbers/>
      <w:spacing w:before="120" w:after="120"/>
    </w:pPr>
    <w:rPr>
      <w:rFonts w:cs="Lohit Devanagari"/>
      <w:i/>
      <w:iCs/>
      <w:sz w:val="24"/>
      <w:szCs w:val="24"/>
    </w:rPr>
  </w:style>
  <w:style w:type="paragraph" w:styleId="Register">
    <w:name w:val="Register"/>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19:13:09Z</dcterms:created>
  <dc:creator/>
  <dc:description/>
  <dc:language>en-US</dc:language>
  <cp:lastModifiedBy/>
  <cp:lastPrinted>2021-04-24T23:00:00Z</cp:lastPrinted>
  <dcterms:modified xsi:type="dcterms:W3CDTF">2021-04-24T21:10:35Z</dcterms:modified>
  <cp:revision>2</cp:revision>
  <dc:subject/>
  <dc:title/>
</cp:coreProperties>
</file>