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ruvedrift i bakvendtland</w:t>
      </w:r>
      <w:r>
        <w:rPr/>
        <w:br/>
        <w:br/>
        <w:t xml:space="preserve">Under overskrifta "Vil ha bærekraftig gruvedrift i nord" opptrer NRK Troms og Finnmark 26.12.2020 som kunnskapsløst og ukritisk talerør for gruvekapitalen og for fylkesråd for plan og næring i Nordland, Linda Helen Haukland. </w:t>
        <w:br/>
        <w:tab/>
        <w:t xml:space="preserve">Det er en veldig god ide å gjøre gruvedrifta i nord bærekraftig. Det er den ikke i dag. Av 10-12 gruver på verdensbasis som dumper gruveavfall i havet ligger 4 i Nord-Norge, i tillegg kommer 1 som for tida har driftsstans, men som har fått ny utslippstillatelse og 1 som skal settes i gang med utslippstillatelse fra regjeringa. Om to år kan Nord-Norge ha over halvparten av verdens gruver med sjødumping. Å kreve stopp i dumpinga ville vært et svært viktig tiltak for å gjøre norsk gruvedrift bærekraftig. Men dette nevner ikke fylkesråden. Naturlig nok, siden de tre nordnorske fylkestinga har vedtatt en felles mineralstrategi som støtter sjødumping og regjeringa gjør nettopp sjødumping til et konkurransefortrinn for Norge. Heller ikke på andre områder er det i artikkelen noe som helst som konkret forteller hvordan nåværende og framtidig gruvedrift skal bli mer bærekraftig. Det er nemlig ikke det som det dreier seg om. Det dreier seg om at man ønsker mer gruvedrift, og så slenger man på ordet "bærekraftig" for å lettere få oppslutning. </w:t>
      </w:r>
    </w:p>
    <w:p>
      <w:pPr>
        <w:pStyle w:val="Normal"/>
        <w:rPr/>
      </w:pPr>
      <w:r>
        <w:rPr/>
        <w:tab/>
        <w:t xml:space="preserve">Haukland vil ifølge NRK slutte seg til det kanadiske programmet Towards Sustainable Mining. Verken hun eller NRK stiller spørsmålet om hvem som står bak dette programmet og hva som er hensikten med dette. Det er oppretta av </w:t>
      </w:r>
      <w:r>
        <w:rPr>
          <w:i/>
        </w:rPr>
        <w:t>Mining Association of Canada</w:t>
      </w:r>
      <w:r>
        <w:rPr>
          <w:i w:val="false"/>
          <w:iCs w:val="false"/>
        </w:rPr>
        <w:t>, altså interesseorganisasjonen til gruveselskapa i det landet i verden som har registrert flest gruveselskap. Hvorfor registrerer de seg i</w:t>
      </w:r>
      <w:r>
        <w:rPr/>
        <w:t xml:space="preserve"> Canada? Jo, fordi der får de best vilkår, minimalt med skatt, minimalt med miljøkrav og full støtte internasjonalt mot alle forsøk fra andre land på å regulere virksomheten til kanadiske selskaper. MAC er redskapet disse selskapa har for å sikre seg best mulige vilkår. Når denne organisasjonen oppretter et regelverk for "bærekraftig" gruvedrift er det vanskelig å finne noe bedre eksempel på bukken til havresekken. Dette er oppretta etter at kanadisk gruvedrift har vært utsatt for svært hard kritikk, som et forsøk på å stoppe kritikken, ikke på å fjerne årsaken.  </w:t>
        <w:br/>
        <w:tab/>
        <w:t xml:space="preserve">Haukland eller NRK hevder at TSM betyr økt hensyn til samiske interesser. Nei, det gjør det ikke! I motsetning til TSM finnes det et annet alternativ, som heter IRMA – Initiative for Responsible Mining Assurance. Dette er et tiltak for sertifisering av mineraler, for å garantere at de er drevet ut på måter som ikke skader naturen og bryter menneskerettene. Blant krava her er at gruver ikke skal settes i gang i urfolksområde uten tillatelse fra disse. IRMA vil heller ikke sertifisere mineraler som er produsert ved hjelp av sjødumping. Derfor ønsker IKKE Norsk Bergindustri og norske politikere norsk tilslutning til IRMA. De vil i stedet satse på TSM som ikke står i vegen for fortsatt inngrep i samiske områder. "Økt hensyn til samiske interesser" må vel bety å ikke gjennomføre gruvedrift der både Sametinget og reindrifta har sagt nei? Men det nevner ikke Haukland og NRK spør heller ikke om det. Fortsatt skal gruver tvinges gjennom ved Repparfjorden og på Saltfjellet stikk i strid med samiske interesser og samiske organ. </w:t>
      </w:r>
    </w:p>
    <w:p>
      <w:pPr>
        <w:pStyle w:val="Normal"/>
        <w:rPr/>
      </w:pPr>
      <w:r>
        <w:rPr/>
        <w:tab/>
        <w:t>TSM er en propagandaballong som blir sendt opp for å avlede fra at man ønsker fortsatt fritt fram for forgiftning av fjorder og naturrasering i reinbeiteområder.</w:t>
        <w:br/>
        <w:tab/>
        <w:t>Påskuddet for å øke gruvedrifta nå er "det grønne skiftet". I artikkelen lister man opp 7 eksempler på mineraler som uten forbehold defineres som "grønne": Kobber, olivin, fosfat, grafitt, litium, titan og kvarts. Forurensingsproblemene fra utvinninga av disse har tydeligvis ingenting å si, så lenge man kan definere dem som "grønne", på et eller annet grunnlag. Ofte blir "grønne mineraler" brukt om slike som skal brukes til elektrifisering og "fornybar" elektrisitetsproduksjon. Det er i seg sjøl tvilsomt, men her har man utvida til mineraler som er grønne av farge eller viktige for jordbruk, fly, softis, solkrem og blyanter. Når man først har bestemt seg for at man ønsker å slippe løs all potensiell profitabel utvinning, så er det godt å ha politikere og statskringkasting som kan male et tykt grønt lag over gruveplanene, så ingen skal se hva de reelt går ut på.</w:t>
      </w:r>
    </w:p>
    <w:p>
      <w:pPr>
        <w:pStyle w:val="Normal"/>
        <w:rPr/>
      </w:pPr>
      <w:r>
        <w:rPr/>
        <w:tab/>
        <w:t>I artikkelen står det ingenting om det finnes gruvedrift som IKKE er bærekraftig. Derimot skryter man av gullgruvene i Kittilä i Finland. Disse produserer 5 milliondeler gull og 99,9995% avfall, bl.a. ved hjelp av det svært giftige stoffet cyanid. Bærekraftig? Det finnes ingen annen grunn til å utvinne mer gull nå enn rein spekulasjon. Under koronakrisen har mange mineralpriser gått ned, men gullprisen har gått opp. Det kanadiske selskapet som driver gruva i Kittilä selger nå gull for dobbelt pris av produksjonsprisen. Og det er det som det dreier seg om.</w:t>
        <w:br/>
        <w:br/>
        <w:t>Svein Lund</w:t>
      </w:r>
    </w:p>
    <w:p>
      <w:pPr>
        <w:pStyle w:val="Normal"/>
        <w:rPr/>
      </w:pPr>
      <w:r>
        <w:rPr/>
        <w:t xml:space="preserve">http://gruve.inf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8:06Z</dcterms:created>
  <dc:creator/>
  <dc:description/>
  <dc:language>en-US</dc:language>
  <cp:lastModifiedBy/>
  <dcterms:modified xsi:type="dcterms:W3CDTF">2020-12-28T14:06:11Z</dcterms:modified>
  <cp:revision>2</cp:revision>
  <dc:subject/>
  <dc:title/>
</cp:coreProperties>
</file>