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8"/>
          <w:szCs w:val="28"/>
          <w:lang w:val="nn-NO"/>
        </w:rPr>
        <w:t>Helsing til landsmøtet i Naturvernforbundet, april 2021</w:t>
      </w:r>
      <w:r>
        <w:rPr>
          <w:lang w:val="nn-NO"/>
        </w:rPr>
        <w:t xml:space="preserve">  </w:t>
      </w:r>
    </w:p>
    <w:p>
      <w:pPr>
        <w:pStyle w:val="TextBody"/>
        <w:rPr/>
      </w:pPr>
      <w:r>
        <w:rPr>
          <w:lang w:val="nn-NO"/>
        </w:rPr>
        <w:t> </w:t>
      </w:r>
      <w:r>
        <w:rPr>
          <w:i/>
          <w:iCs/>
          <w:lang w:val="nn-NO"/>
        </w:rPr>
        <w:t>Jeg vælger mig April!</w:t>
        <w:br/>
        <w:t> I den det gamle falder;</w:t>
        <w:br/>
        <w:t> i den det ny faar fæste;</w:t>
        <w:br/>
        <w:t> det volder lidt rabalder, --</w:t>
        <w:br/>
        <w:t> dog fred er ei det bedste,</w:t>
        <w:br/>
        <w:t xml:space="preserve"> men at man noget vil. </w:t>
      </w:r>
    </w:p>
    <w:p>
      <w:pPr>
        <w:pStyle w:val="TextBody"/>
        <w:rPr>
          <w:lang w:val="nn-NO"/>
        </w:rPr>
      </w:pPr>
      <w:r>
        <w:rPr>
          <w:lang w:val="nn-NO"/>
        </w:rPr>
        <w:t xml:space="preserve">Dette skreiv Bjørnstjerne Bjørnson i 1870. Sjølv om våren i nord gjerne kjem for fullt først noko seinare, kan vi skrive under på desse orda.   </w:t>
      </w:r>
    </w:p>
    <w:p>
      <w:pPr>
        <w:pStyle w:val="Normal"/>
        <w:rPr/>
      </w:pPr>
      <w:r>
        <w:rPr>
          <w:lang w:val="nn-NO"/>
        </w:rPr>
        <w:tab/>
        <w:t xml:space="preserve">151 år etter at diktet kom ut har Naturvernforbundet vald april som tid for sitt digitale landsmøte. I Finnmark er siste del av april tid for reinflytting. Det gjør at den valde landsmøtedelegaten frå Naturvernforbundet i Ávjovárri må vere med reinflokken og ikkje kan sitte heime tre dagar ved ein dataskjerm. Underteikna, som er vald som varadelegat, må derfor trø til. </w:t>
        <w:br/>
        <w:tab/>
        <w:t xml:space="preserve">Eg vil starte med å skrive denne helsinga, med nokre røynsler frå eit lokallag i nord og nokre tankar om den saka som for tida "volder lidt rabalder" i Naturvernforbundet, nemlig vindkrafta. Eg vonar å få sagt litt av dette i løpet av landsmøtet. I denne teksten viser eg til nokre av forslaga som kjem til behandling, dette kan lesast på </w:t>
      </w:r>
      <w:r>
        <w:rPr>
          <w:i/>
          <w:iCs/>
          <w:lang w:val="nn-NO"/>
        </w:rPr>
        <w:t>https://naturvernforbundet.no/landsmote-2021/sakspapirer/</w:t>
      </w:r>
    </w:p>
    <w:p>
      <w:pPr>
        <w:pStyle w:val="Normal"/>
        <w:rPr/>
      </w:pPr>
      <w:r>
        <w:rPr>
          <w:lang w:val="nn-NO"/>
        </w:rPr>
        <w:tab/>
        <w:t xml:space="preserve">Naturvernforbundet er, som Noregs største og viktigaste miljøorganisasjon, etter mi meining landets viktigaste organisasjon, fordi ingen ting er viktigare enn å ta vare på naturen og ressursane. Naturvernforbundet har gjort masse bra arbeid, og det klarer leiinga i forbundet utmerka godt å få fram. Eg vil heller bruke nokre ord på det som kan forbetrast. </w:t>
      </w:r>
    </w:p>
    <w:p>
      <w:pPr>
        <w:pStyle w:val="Normal"/>
        <w:rPr/>
      </w:pPr>
      <w:r>
        <w:rPr>
          <w:lang w:val="nn-NO"/>
        </w:rPr>
        <w:tab/>
        <w:t xml:space="preserve">Det er vanlig å understreke at Naturvernforbundet er ein brei og demokratisk organisasjon, men eg saknar debatt om kva dette betyr. Ein </w:t>
      </w:r>
      <w:r>
        <w:rPr>
          <w:b/>
          <w:bCs/>
          <w:lang w:val="nn-NO"/>
        </w:rPr>
        <w:t>brei organisasjon</w:t>
      </w:r>
      <w:r>
        <w:rPr>
          <w:lang w:val="nn-NO"/>
        </w:rPr>
        <w:t xml:space="preserve"> betyr at det nødvendigvis må vere forskjellige meiningar om ei rekke miljøspørsmål. Om framtida ligg i redusert forbruk eller grøn vekst, om rovdyrforvaltning, om etablering av verneområde, om samiske rettar, og ikkje minst om energispørsmål. Ein </w:t>
      </w:r>
      <w:r>
        <w:rPr>
          <w:b/>
          <w:bCs/>
          <w:lang w:val="nn-NO"/>
        </w:rPr>
        <w:t>demokratisk organisasjon</w:t>
      </w:r>
      <w:r>
        <w:rPr>
          <w:lang w:val="nn-NO"/>
        </w:rPr>
        <w:t xml:space="preserve"> betyr at fleirtalet bestemmer politikken i desse omstridde spørsmåla, etter ein diskusjon der forskjellige syn blir lagt fram i full openheit og der alle har ein sjanse til å få sagt sitt syn, i møter i lokallag, fylkeslag og på landsplan, i forskjellige debattfora i prenta og digitale medier. Spørsmålet mitt er i kva grad Naturvernforbundet i dag oppfyller desse krava til ein brei og demokratisk organisasjon.</w:t>
        <w:br/>
        <w:tab/>
        <w:t>Eg har tidligare deltatt på tre landsmøte, og kvar gong har eg sakna dei store prinsipielle diskusjonane om kva retning vi går i. På landsmøtet i 2013 blei det særlig strid om vindkraft. Til da hadde Naturvernforbundet vore svært positiv til vindkraft, men no blei skadeverknadane meir og meir tydelige. Eit fleirtal av delegatane ønska ein ny politikk. Dette var siste gongen eg har opplevd at debatten om vindkraft har foregått i open form, der vindkraftmotstandarar og vindkrafttilhengarar sto fram som dette og kjempa for kvar sine syn. Resultatet blei på eine sida at Naturvernforbundet skulle motsette seg alle vindkraftprosjekt som øydela natur, men ein heldt framleis i prinsippet fast ved at vindkraft var fornybar og kunne vere eit tiltak mot klimaendringar. Etter dette slutta vindkrafttilhengarane å stå fram som dette. Dei godtok i ord landsmøtevedtaket, men forsøkte å tolke det i mest mogleg vindkraftvenlig retning. Den opne debatten kom ikkje lenger til overflata. Rundt om i landet var mange medlemmar og tillitsvalde i Naturvernforbundet aktive i kamp mot forskjellige vindkraftanlegg, men frå sentralt var det lite hjelp å få. Ei planlagt vindkraftbrosjyre kom aldri ut, etter at eit utkast frå sekretariatet var kritisert sønder og saman. Da vi i Finnmark arrangerte vår første vindkraftkonferanse i 2017 var det til La Naturen Leve at vi måtte gå for å finne faglig hjelp med vindkraftspørsmål.</w:t>
        <w:br/>
        <w:tab/>
        <w:t>På landsmøtet i 2018 tok program og vedtekter mesteparten av tida, så noko brei debatt om vindkraft og energispørsmål blei det ikkje plass til. Ikkje før var det landsmøtet avvikla, før vindkraftutbygginga og med den vindkraftkampen tok av for alvor. Den forserte utbygginga førte til aksjoner og motstandsgrupper rundt i landet og oppretting av organisasjonen Motvind i 2019. Mange medlemmar i Naturvernforbundet gikk også inn i Motvind, men på sentralt hald i Naturvernforbundet fikk Motvind ei lunken mottaking. I Naturvernforbundet sine årsmeldingar for 2019 og 2020 er verken Motvind eller LNL nemnde.</w:t>
        <w:br/>
        <w:tab/>
        <w:t xml:space="preserve"> I 2018 vedtok Naturvernforbundet å gå mot all vindkraftutbygging i reinbeiteområde. Men kor var dokumentasjonen som skulle underbygge eit slikt krav? Kven tok ansvaret for å få fram dette? Sidan ingen andre gjorde det, tok lokallaget mitt initiativet, ettersom vi omfattar dei to største reindriftskommunane i landet. Vi ønska at Naturvernforbundet skulle gi ut ein slik rapport og vi ønska å bidra. Sentralt var ein ikkje interessert i å gi ut nokon rapport, men om vi skreiv han sjølv, kunne lokallaget få såkalla aktivitetstilskot. Det endte med at vi sjølv danna ein redaksjon og fikk ferdig ein rapport på vel 200 sider på norsk, med kortversjon på samisk og engelsk. For å få han publisert måtte vi da gå til Motvind. Rapporten blei presentert på nettsidene til Naturvernforbundet i Trøndelag og Finnmark, men sentralt ville dei ikkje omtale rapporten, han blei bare tatt med i ei litteraturliste. I Naturvernforbundet si årsmelding for 2020 er ikkje rapporten omtalt verken under vindkraftarbeid eller aktivitetstilskot. Dette er det største dokumentet Naturvernforbundet nokon gong har laga om vindkraftspørsmål, men er altså ikkje verd å nemne. Kvifor?  </w:t>
        <w:br/>
        <w:tab/>
        <w:t xml:space="preserve">Midt under arbeidet vårt med denne rapporten, skreiv eg i lag med nestleiar i lokallaget eit innlegg i nokre medier, der vi forsvarte at vindkraft i reindriftsområde var omtalt som "etnisk rensing". Da blei vi utsatt for eit offentlig angrep frå leiar, nestleiar og generalsekretær i Naturvernforbundet og pressa til å trekke lokallaget sitt namn frå innlegget. Dette førte til skarpe reaksjonar frå mange hald og saka kom opp i landsstyret, som slo fast at slikt måtte lokallag ha lov å skrive utan å bli overprøvd frå sentralt. Landsstyret sitt vedtak her blei forøvrig ikkje publisert i lag med dei andre vedtaka frå same møtet. Kvifor? Saka førte nesten til nedlegging av lokallaget vårt, men den store støtta vi fikk rundt i landet gjorde at vi valde å halde ut. Denne konflikten er ikkje omtalt i årsmeldinga for 2020. Der er heller ikkje omtalt andre konflikter, ein får inntrykk av at Naturvernforbundet er ein monolittisk einskapelig organisasjon utan indre motsetningar. Ein kvar levande organisasjon har motsetningar, anten dei kjem til overflata eller ikkje, og den største motsetninga i Naturvernforbundet i dag går på vindkraftpolitikken. </w:t>
      </w:r>
      <w:r>
        <w:rPr>
          <w:b w:val="false"/>
          <w:bCs w:val="false"/>
          <w:i/>
          <w:iCs/>
          <w:lang w:val="nn-NO"/>
        </w:rPr>
        <w:t xml:space="preserve"> </w:t>
      </w:r>
      <w:r>
        <w:rPr>
          <w:lang w:val="nn-NO"/>
        </w:rPr>
        <w:br/>
        <w:tab/>
        <w:t xml:space="preserve">Heller ikkje ved landsmøtet i 2020 er det lagt opp til noen store debattar om vegval vidare for Naturvernforbundet, men dette vil uansett presse seg fram overalt der delegatane kan ta ordet. </w:t>
        <w:tab/>
        <w:t xml:space="preserve">Landsstyret si innstilling til endringar i prinsipprogrammet er no tilgjengelig på nettet. Ho viser at eit fleirtal i landsstyret dessverre ønsker opning for fortsatt vindkraftutbygging og vidare økonomisk vekst. </w:t>
      </w:r>
      <w:r>
        <w:rPr>
          <w:i w:val="false"/>
          <w:iCs w:val="false"/>
          <w:lang w:val="nn-NO"/>
        </w:rPr>
        <w:t>Mot dette står ei rekke forslag som seier nei til all vidare utbygging og ja til redusert forbruk.</w:t>
      </w:r>
    </w:p>
    <w:p>
      <w:pPr>
        <w:pStyle w:val="Normal"/>
        <w:rPr/>
      </w:pPr>
      <w:r>
        <w:rPr>
          <w:lang w:val="nn-NO"/>
        </w:rPr>
        <w:tab/>
        <w:t xml:space="preserve">Valkomiteen si opprinnelige innstilling blei møtt med stor skepsis blant mange medlemmar, med leiar- og nestleiar-kandidatar som i alle fall blir oppfatta som vindkrafttilhengarar. Det har no kome ei revidert innstilling, der talet på markerte vindkraftmotstandarar i sentralstyret med vara har gått opp frå 2 til 3 av 10. Spørsmålet er om denne endringa er nok til å gjøre Naturvernforbundet til ei leiande krafta i kampen mot vindkraft. Eg er redd det skal meir til. </w:t>
        <w:br/>
        <w:tab/>
        <w:t xml:space="preserve">Tilbake til Bjørnstjerne Bjørnson: </w:t>
      </w:r>
      <w:r>
        <w:rPr>
          <w:i/>
          <w:iCs/>
          <w:lang w:val="nn-NO"/>
        </w:rPr>
        <w:t xml:space="preserve">det volder lidt rabalder. </w:t>
      </w:r>
      <w:r>
        <w:rPr>
          <w:lang w:val="nn-NO"/>
        </w:rPr>
        <w:t xml:space="preserve"> I år kjem vi nok ikkje utanom å lage litt rabalder i april. Godt landsmøte!</w:t>
        <w:br/>
        <w:br/>
        <w:t>Svein Lund</w:t>
        <w:br/>
        <w:t>tidligare leiar og fungerande landsmøtedelegat, Ávjovári Luonddugáhttenlihtt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nn-NO" w:eastAsia="zh-CN" w:bidi="hi-IN"/>
    </w:rPr>
  </w:style>
  <w:style w:type="character" w:styleId="InternetLink">
    <w:name w:val="Hyperlink"/>
    <w:rPr>
      <w:color w:val="000080"/>
      <w:u w:val="single"/>
      <w:lang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ettekst">
    <w:name w:val="Bilet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5:24Z</dcterms:created>
  <dc:creator/>
  <dc:description/>
  <dc:language>en-US</dc:language>
  <cp:lastModifiedBy/>
  <cp:lastPrinted>2021-04-20T21:28:00Z</cp:lastPrinted>
  <dcterms:modified xsi:type="dcterms:W3CDTF">2021-04-22T09:42:01Z</dcterms:modified>
  <cp:revision>11</cp:revision>
  <dc:subject/>
  <dc:title/>
</cp:coreProperties>
</file>